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705/2609/2025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3321-4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5 апреля 2025 года </w:t>
        <w:tab/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Кулика А.С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лик Александр Сергеевич, </w:t>
      </w:r>
      <w:r>
        <w:rPr>
          <w:rStyle w:val="CatExternalSystem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7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2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8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8rplc1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6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3.04.2025 г., в 12 ч. 50 м., в подъезде д. 3 по ул. Генерала Иванова г. Сургута, Кулик А.С. находился в общественном месте в состоянии опьянения, поведение не соответствовало обстановке, имел шаткую походку, неустойчивость тела, невнятную речь, неопрятный внешний вид (одежда грязная), резкий запах алкоголя из полости рта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улик А.С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№ 266557, рапортом сотрудника УМВД России по г. Сургуту, объяснениями свидетеля; сведениями о привлечении к административной ответственности; протоколом о направлении Кулика А.С. на медицинское свидетельствование; актом медицинского освидетельствования от 13.04.2025 г.; протоколом доставления от 14.04.2025 г.; протоколом о задержании лица №941 от 14.04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Кулика А.С. мировой судья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потому не ви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Кулика А.С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улика Александра Сергее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3 часов 00 минут 14 апре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4rplc9">
    <w:name w:val="cat-ExternalSystemDefined grp-24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PassportDatagrp18rplc17">
    <w:name w:val="cat-PassportData grp-18 rplc-17"/>
    <w:basedOn w:val="DefaultParagraphFont"/>
    <w:qFormat/>
    <w:rPr/>
  </w:style>
  <w:style w:type="character" w:styleId="CatExternalSystemDefinedgrp25rplc18">
    <w:name w:val="cat-ExternalSystemDefined grp-25 rplc-18"/>
    <w:basedOn w:val="DefaultParagraphFont"/>
    <w:qFormat/>
    <w:rPr/>
  </w:style>
  <w:style w:type="character" w:styleId="CatExternalSystemDefinedgrp26rplc19">
    <w:name w:val="cat-ExternalSystemDefined grp-2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